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48"/>
        <w:gridCol w:w="22"/>
        <w:gridCol w:w="118"/>
        <w:gridCol w:w="151"/>
        <w:gridCol w:w="300"/>
        <w:gridCol w:w="353"/>
        <w:gridCol w:w="217"/>
        <w:gridCol w:w="540"/>
        <w:gridCol w:w="30"/>
        <w:gridCol w:w="151"/>
        <w:gridCol w:w="419"/>
        <w:gridCol w:w="113"/>
        <w:gridCol w:w="405"/>
        <w:gridCol w:w="16"/>
        <w:gridCol w:w="35"/>
        <w:gridCol w:w="570"/>
        <w:gridCol w:w="317"/>
        <w:gridCol w:w="253"/>
        <w:gridCol w:w="570"/>
        <w:gridCol w:w="115"/>
        <w:gridCol w:w="658"/>
      </w:tblGrid>
      <w:tr>
        <w:trPr>
          <w:trHeight w:val="5519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Finansów, Funduszy i Polityki Regionalnej zmieniające rozporządzenie w sprawie udzielania przez Polską Agencję Rozwoju Przedsiębiorczości pomocy finansowej w ramach Programu Operacyjnego Inteligentny Rozwój 2014</w:t>
              <w:softHyphen/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erstwo wiodące i ministerstwa współpracu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Ministerstwo  Funduszy i Polityki Regionalnej (ministerstwo wiodąc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two Rozwoju, Pracy i Technologii  (ministerstwa współpracując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Małgorzata Jarosińska - Jedynak, Sekretarz Stanu w Ministerstwie Funduszy</w:t>
              <w:br/>
              <w:t xml:space="preserve"> i Polityki Region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do opiekuna merytorycznego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Świątek, tel. 22 2738365, Joanna.Swiatek@mfipr.gov.pl</w:t>
            </w:r>
          </w:p>
        </w:tc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:  8 lutego 2021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o: </w:t>
            </w:r>
            <w:bookmarkStart w:id="2" w:name="Lista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Prawo 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Komisji nr 651/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Komisji nr 1407/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w wykazie pra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prac legislacyjnych MFiPR poz. 20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ono potrzebę rozszerzenia zakresu wsparcia dla przedsiębiorców aplikujących w ramach Programu Operacyjnego Inteligentny Rozwój 2014-2020, zwanego dalej „POIR” w postaci nowego działania 6.2 Wsparcie MŚP w obszarze cyfryzacji, realizowanego ze środków REACT-EU. Instrument ma sprzyjać transformacji cyfrowej gospodarki i w efekcie łagodzeniu skutków wystąpienia pandemii COVID-19 oraz ograniczaniu ryzyk gospodarczych i społecznych wywoływanych przez pandemię. Instrument umożliwi tworzenie warunków skutecznego funkcjonowania MŚP w stanie pandemii oraz po jej zakończeniu, w konsekwencji wzmocni ich konkurencyjność i odporność na kolejne kryzysy. Instrument ten, dzięki wprowadzeniu technologii cyfrowych, umożliwi zmianę sposobu działania przedsiębiorcy lub dodatkowo zmianę produkt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obwiązującym brzemieniem rozporządzenia Ministra Infrastruktury i Rozwoju z dnia 10 lipca 2015 r. w sprawie udzielania przez Polską Agencję Rozwoju Przedsiębiorczości pomocy finansowej w ramach Programu Operacyjnego Inteligentny Rozwój 2014–2020  (Dz. U. z 2020 r. poz. 2133), zwanego dalej „rozporządzeniem” pomoc finansowa nie może być udzielona przedsiębiorcy znajdującemu się w trudnej sytuacji w rozumieniu art. 2 pkt 18 rozporządzenia Komisji (UE) nr 651/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nia 17 czerwca 2014 r. uznającego niektóre rodzaje pomocy za zgodne z rynkiem wewnętrznym w zastosowaniu art. 107 i 108 Traktatu (Dz. Urz. UE L 187 z 26.06.2014, str. 1, z późn. zm.), zwanego dalej rozporządzeniem nr 651/2014. Przepis ten oznacza, że aktualnie jakakolwiek pomoc finansowa (pomo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moc publiczna i pomoc finansowa niestanowiąca pomocy publicznej, o której mowa w § 2 ust. 2 rozporządzenia) nie może być udzielona przedsiębiorcy znajdującemu się w trudnej sytuacji. Zmiany rozporządzenia mają na celu umożliwienie wsparcia przedsiębiorców, którzy na skutek wystąpienia pandemii COVID-19 w 2020 r. znaleźli się w trudnej sytuacji gospodarczej. W projekcie rozporządzenia pozostawiono zakaz udzielenia pomocy finansowej przedsiębiorcy znajdującemu się w trudnej sytuacji w odniesieniu do pomocy finansowej niestanowiącej pomocy publicznej. Po zmianie rozporządzenia pomo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ędzie mogła być udzielona przedsiębiorcy znajdującemu się w trudnej sytu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rzedłużeniem do 31 grudnia 2021 r. okresu obowiązywania mapy pomocy regionalnej wprowadzon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rządzeniem Rady Ministrów z dnia 24 listopada 2020  r. zmieniającym rozporządzenie w sprawie ustalenia mapy pomocy regionalnej na lata 2014-2020 (Dz. U. poz. 2136)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 przedłuża się ten okres w projektowanej nowelizacji rozporządzenia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mendowanym rozwiązaniem ww. problemów jest wprowadzenie zmian do rozporządzenia, które stanowi krajową podstawę prawną  udzielania przez PARP  pomocy finansowej zgodnie z przepisami rozporządzenia Komisji nr 651/2014 oraz rozporządzenia Komisji (UE) nr 1407/2013 z dnia 18 grudnia 2013 r. w sprawie stosowania art. 107 i 108 Traktatu o funkcjonowaniu Unii Europejskiej do pomocy de minimis (Dz. Urz. UE L 352 z 24.12.2013., str. 1, z póżn zm.), zwanego dalej „rozporządzeniem nr 1407/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ekiwanym efektem zmian jest  stworzenie warunków skutecznego funkcjonowania MŚP w stanie pandemii oraz po jej zakończeniu, w konsekwencji wzmocnienie ich konkurencyjność i odporności na kolejne kryzysy. Instrument ten, dzięki wprowadzeniu technologii cyfrowych, umożliwi zmianę sposobu działania przedsiębiorcy lub dodatkowo zmianę produktów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o, efektem zmian jest zwiększenie zainteresowania pomocą finansową udzielaną w ramach POIR, a tym samym zwiększenie absorpcji środków unijnych. 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problem został rozwiązany w innych krajach, w szczególności krajach członkowskich OECD/UE? 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owe programy pomocowe nie podlegają notyfikacji KE. Pomoc udzielana na ich podstawie musi być zgodna z rozporządzeniem Komisji nr 651/2014 oraz z rozporządzeniem Komisji nr 1407/2013. Wprowadzone do rozporządzenia zmiany służą celom zgodnym z założeniami polityki innowacyjnej U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e informatyczne są opracowywane i wdrażanie w gospodarce, </w:t>
              <w:br/>
              <w:t>w szczególności wykorzystywane w procesach biznesowych oraz w produktach oferowanych na rynku. Digitalizacja przedsiębiorstw, jaka dzięki nim postępuje, sprzyja podniesieniu konkurencyjności firm jest pożądanym kierunkiem rozwoju wielu gospodarek, jeszcze silniej wspieranym w warunkach panującej pandemii COVID-19. Przykładem takiej interwencji publicznej w UE jest Finlandia. Business Finland wspiera przedsiębiorców w zakresie zaprojektowania np. cyfrowych procesów i usług biznesowych. Z kolei w Austrii w ramach SME DIGITAL Ministerstwo Cyfryzacji i Lokalizacji Biznesowej (BMDW) we współpracy z Austriacką Izbą Handlową (WKÖ) wspiera austriackie firmy w wykorzystywaniu możliwości, jakie daje digitalizacja. SME DIGITAL wspiera indywidualne porady na temat digitalizacji w firmach i pomaga im wdrożyć pierwsze projekty digitalizacyjne. Estonia wdraża program z funduszy norweskich Green ICT programme 2014-2021, który skupia się na wspieraniu digitalizacji przemysłu, rozwoju produktów i wdrożeń innowacyjnych zielonych produktów, usług i procesów w zakresie ICT. Podobne rozwiązania sprzyjające wykorzystaniu technologii cyfrowych poprawiające odporność gospodarek na kryzysy związane z izolacją wywołaną chorobami zakaźnymi, spotkać można w wielu krajach spoza obszaru UE np. Anglii, Malezji, Kanadzie, Chinach.</w:t>
            </w:r>
          </w:p>
        </w:tc>
      </w:tr>
      <w:tr>
        <w:trPr>
          <w:trHeight w:val="359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o danych 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P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cjalne zwiększenie liczby realizowanych projektów. 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Ś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K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na terenie całego kraju (poza sektorami wyłączonymi rozporządzeniem)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wczość  Programu Operacyjnego Inteligentny Rozwój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nowego instrumentu wsparcia oraz usprawnień w procesie udzielania pomocy.  </w:t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-konsultacje nie były prowadzone.</w:t>
            </w:r>
          </w:p>
          <w:p>
            <w:pPr>
              <w:pStyle w:val="Normal"/>
              <w:widowControl w:val="false"/>
              <w:autoSpaceDE w:val="false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jekt rozporządzenia z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przekaza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onsultacji publicznych następującym przedstawicielom organizacji społeczno-gospodarczych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</w:t>
              <w:tab/>
              <w:t xml:space="preserve">Ogólnopolskiemu Porozumieniu Związków Zawodowych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</w:t>
              <w:tab/>
              <w:t xml:space="preserve">NSZZ „Solidarność”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</w:t>
              <w:tab/>
              <w:t xml:space="preserve">Forum Związków Zawodowych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</w:t>
              <w:tab/>
              <w:t xml:space="preserve">Pracodawcom Rzeczypospolitej Polskiej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)</w:t>
              <w:tab/>
              <w:t xml:space="preserve">Konfederacji „Lewiatan”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)</w:t>
              <w:tab/>
              <w:t>Związkowi Rzemiosła Polskiego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)</w:t>
              <w:tab/>
              <w:t xml:space="preserve">Związkowi Pracodawców Business Centre Club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)</w:t>
              <w:tab/>
              <w:t>Federacji Związków Pracodawców Ochrony Zdrowia „Porozumienie Zielonogórskie”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)</w:t>
              <w:tab/>
              <w:t xml:space="preserve">Naczelnej Organizacji Technicznej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)</w:t>
              <w:tab/>
              <w:t>Krajowej Izbie Gospodarczej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)</w:t>
              <w:tab/>
              <w:t>Polskiej Izbie Przemysłu Chemicznego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)</w:t>
              <w:tab/>
              <w:t>Agencji Rozwoju Przemysłu S.A.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)</w:t>
              <w:tab/>
              <w:t xml:space="preserve">Związkowi Banków Polskich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)</w:t>
              <w:tab/>
              <w:t>Polskiemu Stowarzyszeniu Inwestorów Kapitałowy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)      Polskiemu Zrzeszeniu Inżynierów i Techników Sanitarn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)      Związkowi Przedsiębiorców i Pracodawców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)      Polskiemu Organizacja Rozwoju Technologii Pomp Ciepła (PORT PC)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lanuje się, iż konsultacje rozpoczną się na przełomie lutego i marca 2021 r. i potrwają dwa tygodni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rojekt rozporządzenia, zgodnie z art. 5 ustawy z dnia 7 lipca 2005 r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. o działalności lobbingowej w procesie stanowienia praw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(Dz. 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2017 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poz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zostanie udostępniony w Biuletynie Informacji Publicznej Ministerstwa Inwestycji i Rozwoju oraz Rządowego Centrum Legislacji, w serwisie Rządowy Proces Legislacyjny.</w:t>
            </w:r>
          </w:p>
        </w:tc>
      </w:tr>
      <w:tr>
        <w:trPr>
          <w:trHeight w:val="363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y stałe z …… r.)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a finansowania </w:t>
            </w:r>
          </w:p>
        </w:tc>
        <w:tc>
          <w:tcPr>
            <w:tcW w:w="7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em finansowania pomocy udzielonej na podstawie projektowanego rozporządzenia będą środki z Europejskiego Funduszu Rozwoju Regionalnego alokowane w ramach POIR. Środki będą pochodzić z mechanizmu REACT-E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, w tym wskazanie źródeł danych i przyjętych do obliczeń założeń</w:t>
            </w:r>
          </w:p>
        </w:tc>
        <w:tc>
          <w:tcPr>
            <w:tcW w:w="7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udzielana na warunkach i w trybie określonym w niniejszym rozporządzeniu będzie finansowana ze środków  POIR, zgodnie z przyjętymi zasadami przepływów finansowych w ramach perspektywy 2014-20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wynikach analiz możliwości osiągnięcia celu projektu za pomocą innych środków</w:t>
            </w:r>
          </w:p>
        </w:tc>
        <w:tc>
          <w:tcPr>
            <w:tcW w:w="7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ma możliwości wprowadzenia ww. instrumentu wsparcia dla przedsiębiorców za pomocą innych środków niż te wynikające </w:t>
              <w:br/>
              <w:t>z projektowanego rozporządzenia.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na 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w latach od wejścia w życie zmia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mln z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rzedsiębiorstw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 mikro-, małych i średnich przedsiębiorstw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, obywatele oraz gospodarstwa domow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rzedsiębiorstwa</w:t>
            </w:r>
          </w:p>
        </w:tc>
        <w:tc>
          <w:tcPr>
            <w:tcW w:w="62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m efektem realizacji projektowanego działania jest wprowadzenie przez przedsiębiorców z sektora MŚP innowacji (wdrożenie nowego lub znacząco ulepszonego procesu w firmie lub dodatkowo produktu na rynek) poprzez wykorzystanie technologii cyfrowych. W ramach realizowanego projektu MŚP otrzyma w szczególności usługę doradczą, programistyczną niezbędną do wprowadzenia innowacji w swojej firmie, jak również przewidziano możliwość zakupu wartości niematerialnych i prawnych lub środków trwałych niezbędnych do wdrożenia cyfryzacyjnego, przy założeniu że zakupy te będą miały jedynie charakter wtórny, pochodny wobec realizowanej usług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a się, że wsparcie otrzyma ok. 350 przedsiębiorców na łączną kwotę 25 mln eur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średnim efektem realizacji nowego instrumentu jest sprzyjanie transformacji cyfrowej gospodarki i łagodzenie skutków wystąpienia pandemii COVID-19 oraz ograniczaniu ryzyk gospodarczych i społecznych wywoływanych przez pandemię. Instrument ma sprzyjać tworzeniu warunków skutecznego funkcjonowania MŚP w stanie pandemii oraz po jej zakończeniu, w konsekwencji wzmocnić ich konkurencyjność innowacyjność i odporność na kolejne kryzys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 się, że projektowane wsparcie poprzez zakupy i wdrożenie technologii cyfrowych i zmianę sposobu działania firmy po pierwsze pozwoli korzystającym ze wsparcia firmom przetrwać czas kryzysu, wzmocni ich konkurencyjność i innowacyjność, co może spowodować również zwiększenie przychodów z prowadzonej działalności oraz zatrudnien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 przyczyni się do rozwoju przedsiębiorstw działających w sektorze usług i produkcji, którzy skorzystają ze wsparcia, ale również wzmocni rynek dostawców, twórców rozwiązań cyfrowych w sektorze prywatnych i publicznym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 mikro-, małych i średnich przedsiębiorstw</w:t>
            </w:r>
          </w:p>
        </w:tc>
        <w:tc>
          <w:tcPr>
            <w:tcW w:w="62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na, obywatele oraz gospodarstwa domowe </w:t>
            </w:r>
          </w:p>
        </w:tc>
        <w:tc>
          <w:tcPr>
            <w:tcW w:w="6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Brak wpływu – w tym na osoby starsze i niepełnosprawn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informacje, w tym wskazanie źródeł danych i przyjętych do obliczeń założeń </w:t>
            </w:r>
          </w:p>
        </w:tc>
        <w:tc>
          <w:tcPr>
            <w:tcW w:w="7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e są obciążenia poza bezwzględnie wymaganymi przez UE (szczegóły w odwróconej tabeli zgodności).</w:t>
            </w:r>
          </w:p>
        </w:tc>
        <w:tc>
          <w:tcPr>
            <w:tcW w:w="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niejszenie liczby dokumentów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niejszenie liczby procedur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ócenie czasu na załatwienie spra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: …</w:t>
            </w:r>
          </w:p>
        </w:tc>
        <w:tc>
          <w:tcPr>
            <w:tcW w:w="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dokumentów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procedur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łużenie czasu na załatwienie spraw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: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e obciążenia są przystosowane do ich elektronizacji. </w:t>
            </w:r>
          </w:p>
        </w:tc>
        <w:tc>
          <w:tcPr>
            <w:tcW w:w="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e rozporządzenie nie wprowadza żadnych dodatkowych obciążeń regulacyjnych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rojektowanej regulacji wpłynie pozytywnie na rynek pracy z uwagi na poszerzenie możliwości finansowania przedsięwzięć przedsiębiorców, a tym samym na ich konkurencyjność co ma możliwość przełożenia się na zatrudnienie w stanie pandemii oraz po jej zakończeniu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owisko natural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i rozwój regiona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: …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graf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nie państwowe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yzac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pływu</w:t>
            </w:r>
          </w:p>
        </w:tc>
        <w:tc>
          <w:tcPr>
            <w:tcW w:w="7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one zmiany wpłyną na ostateczną liczbę przedsiębiorców, którzy uzyskają pomoc, oraz na zakres udzielanego dofinansowania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e rozporządzenie wejdzie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 rozporządzenia zostaną zbadane przy pomocy ewaluacji ex-post w ramach POIR. Zastosowanie będą miały mierniki w postaci osiągniętych wskaźników monitoringowych.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i (istotne dokumenty źródłowe, badania, analizy itp.) </w:t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ałączników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artustawynprozporzdze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Joanna Swiatek</dc:creator>
  <dc:description/>
  <dc:language>en-US</dc:language>
  <cp:lastModifiedBy>Wojciech Bilicz</cp:lastModifiedBy>
  <dcterms:modified xsi:type="dcterms:W3CDTF">2021-02-26T10:08:00Z</dcterms:modified>
  <cp:revision>2</cp:revision>
  <dc:subject/>
  <dc:title/>
</cp:coreProperties>
</file>