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ind w:hanging="4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Zdrowia zmieniające rozporządzenie w sprawie jednostek organizacyjnych, które prowadzą badania jakościowe produktów leczniczych i produktów leczniczych weterynaryjnych, oraz opłat pobieranych za te badania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 Marek Kos – Podsekretarz Stanu w Ministerstwie Zdrowia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ni Paulina Sosin-Ziarkiewicz – Zastępca Dyrektora Departamentu Polityki Lekowej i Farmacji w Ministerstwie Zdrowia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tel.: 22 53 00 1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dep-pl@mz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  <w:t>17 czerwca 2025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t. 22 ust. 2 ustawy z dnia 6 września 2001 r. – Prawo farmaceutyczne (Dz. U. z 2025 r. poz. 75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Ministra Zdrowi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Z 17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2" w:name="Wybór1"/>
            <w:bookmarkEnd w:id="2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y Instytut Weterynaryjny – Państwowy Instytut Badawczy w Puławach, zwany dalej „PIWet-PIB”, wykonuje badania jakościowe immunologicznych weterynaryjnych produktów leczniczych (IWPL) od 2010 r., a od 2017 r. jest pełnoprawnym członkiem Sieci Państwowych Laboratoriów Kontroli Produktów Leczniczych (OMCL), koordynowanej przez Europejski Dyrektoriat ds. Jakości Leków (EDQM) z siedzibą w Strasburg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tywacją projektodawcy jest rozwiązanie problemu zbyt wąskiego katalogu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duktów leczniczych weterynaryjnych </w:t>
            </w:r>
            <w:r>
              <w:rPr>
                <w:rFonts w:cs="Times New Roman" w:ascii="Times New Roman" w:hAnsi="Times New Roman"/>
                <w:color w:val="000000"/>
              </w:rPr>
              <w:t>badanych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przez PIWet-PIB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uwagi na posiadane kompetencje oraz zasoby (personel, pomieszczenia, wyposażenie) zakres metod stosowanych od lat rutynowo w PIWet-PIB w badaniach jakościowych IWPL z powodzeniem może zostać rozszerzony i wdrożony do badań jakościowych pozostałych grup weterynaryjnych produktów leczniczych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ieniane rozporządzenie umożliwi prowadzenie przez PIWet-PIB badań jakościowych wszystkich kategorii produktów leczniczych weterynaryjnych (dotychczas katalog ten był zawężony do IWPL)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instytuty badawcze oraz laboratoria kontroli jakości leków wykonujące badania jakościowe produktów leczniczych, produktów leczniczych weterynaryjnych, materiałów wyjściowych i produktów pośrednich lub innych składników produktu leczniczego lub produktu leczniczego weterynaryjnego w toku postępowania o udzielenie pozwolenia na dopuszczenie do obrotu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13 podmiotów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rozporządzenie Ministra Zdrowia z dnia 1 sierpnia 2016 r. w sprawie jednostek organizacyjnych, które prowadzą badania jakościowe produktów leczniczych i produktów leczniczych weterynaryjnych, oraz opłat pobieranych za te badania (Dz. U. z 2023 r. poz. 1074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dostosowanie się do nowego zakresu badań wykonywanych przez PIWet-PIB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mioty odpowiedzialne w rozumieniu ustawy z dnia 6 września 2001 r. – Prawo farmaceutyczn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7 podmiotów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jestr Produktów Leczniczych prowadzonych przez Prezesa Urzędu Rejestracji Produktów Leczniczych, Wyrobów Medycznych i Produktów Biobójczych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ostosowanie się do nowego zakresu badań wykonywanych przez PIWet-PIB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icjatywa mająca na celu zmianę rozporządzenia została w ramach pre-konsultacji poparta przez Prezesa Urzędu Rejestracji Produktów Leczniczych Wyrobów Medycznych i Produktów Biobójczych, Głównego Inspektora Farmaceutycznego, Ministra Rolnictwa i Rozwoju Wsi oraz Zastępcę Głównego Lekarza Weterynari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nie przekazany do konsultacji publicznych i opiniowania z 14-dniowym terminem na zgłaszanie uwag, do następujących po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IWet-PIB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lskiego Związku Producentów Leków Bez Recepty PASM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zby Gospodarczej Właścicieli Punktów Aptecznych i Apte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ólnopolskiego Związku Zawodowego Techników Farmaceut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bookmarkStart w:id="3" w:name="_Hlk182394556"/>
            <w:bookmarkEnd w:id="3"/>
            <w:r>
              <w:rPr>
                <w:rFonts w:cs="Times New Roman" w:ascii="Times New Roman" w:hAnsi="Times New Roman"/>
                <w:color w:val="000000"/>
                <w:spacing w:val="-2"/>
              </w:rPr>
              <w:t>Polskiego Towarzystwa Zielarzy i Fitoterapeu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stytutu Zielarstwa Polskiego i Terapii Natural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bookmarkStart w:id="4" w:name="_Hlk182394556"/>
            <w:bookmarkEnd w:id="4"/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acodawców Business Centre Club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zedsiębiorców i Pracodawc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orum Związków Zawod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dawców R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lskiego Towarzystwa Gospodarcz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ederacji Przedsiębiorców Polski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czelnej Rady Aptekarski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czelnej Rady Lekarski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czelnej Rady Pielęgniarek i Położ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ej Rady Diagnostów Laboratoryj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ej Rady Fizjoterapeu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ej Rady Ratowników Med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lskiego Towarzystwa Prawa Medycz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rganizacji Pracodawców Rady Przedsiębiorc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federacji Lewiata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misji Krajowej NSZZ „Solidarność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SZZ „Soliadarność-80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acodawców Ochrony Zdrowia „Porozumienie Zielonogórskie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acodawców Innowacyjnych Firm Farmaceutycznych „INFARMA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ólnopolskiego Porozumienia Związków Zawod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Rzemiosła Polski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Amerykańskiej Izby Handlowej w Pols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rancusko-Polskiej Izby Gospodarcz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lsko-Niemieckiej Izby Przemysłowo-Handlow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ezesa Urzędu Ochrony Konkurencji i Konsumen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łównego Inspektora Farmaceutycz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ezesa Urzędu Rejestracji Produktów Leczniczych, Wyrobów Medycznych i Produktów Biobójcz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Centrum e-Zdrow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ezesa Narodowego Funduszu Zdrow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rodowego Instytut Lek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zecznika Praw Pacjent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łównego Lekarza Weterynarii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ł zamieszczony w Biuletynie Informacji Publicznej na stronie podmiotowej Ministerstwa Zdrowia, stosownie do wymogów art. 5 ustawy z dnia 7 lipca 2005 r. o działalności lobbingowej w procesie stanowienia prawa (Dz. U. z 2025 r. poz. 677) oraz zgodnie z § 52 ust. 1 uchwały nr 190 Rady Ministrów z dnia 29 października 2013 r. – Regulamin pracy Rady Ministrów (M.P. z 2024 r. poz. 806, z późn. zm.) projekt został opublikowany na stronie Rządowego Centrum Legislacji, w zakładce Rządowy Proces Legislacyjn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nie podlega opiniowaniu przez Komisję Wspólną Rządu i Samorządu Terytorialnego, gdyż nie dotyczy spraw związanych z samorządem terytorialnym, o których mowa w ustawie z dnia 6 maja 2005 r. o Komisji Wspólnej Rządu i Samorządu Terytorialnego oraz o przedstawicielach Rzeczypospolitej Polskiej w Komitecie Regionów Unii Europejskiej (Dz. U. poz. 759, z późn. zm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yniki konsultacji publicznych i opiniowania zostaną przedstawione, po ich zakończeniu, w raporcie dołączonym do niniejszej oceny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owana regulacja nie wpływa na sektor finansów publicznych. Zgodnie z informacjami przekazanymi przez PIWet-PIB dysponuje on odpowiednimi zasobami (personel, pomieszczenia, wyposażenie) oraz pracuje w systemie zarządzania zgodnym z normą PN-EN ISO/IEC 17025:2018-02, dotyczącą laboratoriów badawczych, a także z normami Farmakopei Europejskiej i przewodników EDQM. Personel zaangażowany w ocenę jakości IWPL posiada wysokie kwalifikacje i długoletnie doświadczenie w wykonywaniu badań metodami fizykochemicznymi, biologicznymi i chemicznej analizy instrumentalnej, które z powodzeniem wykorzystuje w równolegle prowadzonych badaniach jakościowych pozostałych grup weterynaryjnych produktów leczniczych dopuszczonych do obrotu w procedurze centralnej (CAP) w ramach monitoringu europejskiego. Z uwagi na powyższe należy wskazać, że PIWet-PIB jest przygotowany na zmiany wprowadzane w projekcie rozporządzenia i w efekcie nie będzie to skutkować dodatkowymi wydatkami z sektora publicznego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owane rozporządzenie nie będzie miało wpływu na duże przedsiębiorstwa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owane rozporządzenie nie będzie miało wpływu na sektor mikro-, małych i średnich przedsiębiorstw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owane rozporządzenie nie będzie miało wpływu na sytuację ekonomiczną i społeczną rodziny, a także nie będzie miało wpływu na osoby niepełnosprawne i osoby starsze, obywateli i gospodarstwa domowe.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y starsze </w:t>
              <w:br/>
              <w:t>i niepełnosprawn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rzewiduje się bezpośredniego, zauważalnego przez te kategorie podmiotów, wpływu projektowanych przepisów na ich funkcjonowanie.</w:t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 nie nakłada żadnych obowiązków o charakterze majątkowym na przedsiębiorców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1_2901226419"/>
            <w:bookmarkStart w:id="6" w:name="__Fieldmark__1_2901226419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2_2901226419"/>
            <w:bookmarkStart w:id="8" w:name="__Fieldmark__2_2901226419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3_2901226419"/>
            <w:bookmarkStart w:id="10" w:name="__Fieldmark__3_2901226419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4_2901226419"/>
            <w:bookmarkStart w:id="12" w:name="__Fieldmark__4_2901226419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5_2901226419"/>
            <w:bookmarkStart w:id="14" w:name="__Fieldmark__5_2901226419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6_2901226419"/>
            <w:bookmarkStart w:id="16" w:name="__Fieldmark__6_2901226419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7_2901226419"/>
            <w:bookmarkStart w:id="18" w:name="__Fieldmark__7_2901226419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8_2901226419"/>
            <w:bookmarkStart w:id="20" w:name="__Fieldmark__8_2901226419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0_2901226419"/>
            <w:bookmarkStart w:id="22" w:name="__Fieldmark__10_2901226419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1_2901226419"/>
            <w:bookmarkStart w:id="24" w:name="__Fieldmark__11_2901226419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2_2901226419"/>
            <w:bookmarkStart w:id="26" w:name="__Fieldmark__12_2901226419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3_2901226419"/>
            <w:bookmarkStart w:id="28" w:name="__Fieldmark__13_2901226419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5_2901226419"/>
            <w:bookmarkStart w:id="30" w:name="__Fieldmark__15_2901226419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6_2901226419"/>
            <w:bookmarkStart w:id="32" w:name="__Fieldmark__16_2901226419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7_2901226419"/>
            <w:bookmarkStart w:id="34" w:name="__Fieldmark__17_2901226419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274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 brak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przewiduje się bezpośredniego istotnego wpływu projektowanych przepisów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8_2901226419"/>
            <w:bookmarkStart w:id="36" w:name="__Fieldmark__18_2901226419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9_2901226419"/>
            <w:bookmarkStart w:id="38" w:name="__Fieldmark__19_2901226419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0_2901226419"/>
            <w:bookmarkStart w:id="40" w:name="__Fieldmark__20_2901226419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1_2901226419"/>
            <w:bookmarkStart w:id="42" w:name="__Fieldmark__21_2901226419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2_2901226419"/>
            <w:bookmarkStart w:id="44" w:name="__Fieldmark__22_2901226419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3_2901226419"/>
            <w:bookmarkStart w:id="46" w:name="__Fieldmark__23_2901226419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5_2901226419"/>
            <w:bookmarkStart w:id="48" w:name="__Fieldmark__25_2901226419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pacing w:val="-2"/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6_2901226419"/>
            <w:bookmarkStart w:id="50" w:name="__Fieldmark__26_2901226419"/>
            <w:bookmarkEnd w:id="50"/>
            <w:r>
              <w:rPr>
                <w:rFonts w:cs="Times New Roman" w:ascii="Times New Roman" w:hAnsi="Times New Roman"/>
                <w:color w:val="000000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ynależność PIWet-PIB do sieci OMCL sprawia, że wyniki badań produktów leczniczych weterynaryjnych prowadzone w tej jednostce będą uznawane we wszystkich krajach członkowskich Unii Europejskiej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jektowane rozporządzenie wejdzie w życie po 14 dni od dnia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lanowany efekt zostanie osiągnięty po wejściu w życiu przepisów projektu. Nie przewiduje się ewaluacji efektów projekt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pl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0:00Z</dcterms:created>
  <dc:creator>Borowicz Konrad</dc:creator>
  <dc:description/>
  <cp:keywords/>
  <dc:language>en-US</dc:language>
  <cp:lastModifiedBy>Kamecka Wiktoria</cp:lastModifiedBy>
  <dcterms:modified xsi:type="dcterms:W3CDTF">2025-06-24T11:30:00Z</dcterms:modified>
  <cp:revision>2</cp:revision>
  <dc:subject/>
  <dc:title/>
</cp:coreProperties>
</file>