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 xml:space="preserve">Wzór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Załącznik nr 3</w:t>
      </w:r>
    </w:p>
    <w:p>
      <w:pPr>
        <w:pStyle w:val="ARTartustawynprozporzdzenia"/>
        <w:spacing w:lineRule="auto" w:line="240" w:before="12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cena stanu fizycznego osoby z zaburzeniami psychicznymi unieruchomionej lub izolowanej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1276"/>
        <w:gridCol w:w="3969"/>
        <w:gridCol w:w="2126"/>
        <w:gridCol w:w="3261"/>
      </w:tblGrid>
      <w:tr>
        <w:trPr>
          <w:trHeight w:val="463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20"/>
              </w:rPr>
              <w:t>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                           ……….…………...…..…………………………………………………………………………………….                               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20"/>
              </w:rPr>
              <w:t>Data                                                                                   Imię i nazwisko osoby unieruchomionej lub izolowanej</w:t>
            </w:r>
            <w:r>
              <w:rPr>
                <w:rFonts w:cs="Arial" w:ascii="Arial" w:hAnsi="Arial"/>
                <w:sz w:val="14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(niepotrzebne skreślić)</w:t>
            </w:r>
            <w:r>
              <w:rPr>
                <w:rFonts w:cs="Arial" w:ascii="Arial" w:hAnsi="Arial"/>
                <w:sz w:val="14"/>
                <w:szCs w:val="20"/>
                <w:vertAlign w:val="superscript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20"/>
              </w:rPr>
              <w:t>Oznaczenie podmiotu leczniczego</w:t>
            </w:r>
          </w:p>
        </w:tc>
      </w:tr>
      <w:tr>
        <w:trPr>
          <w:trHeight w:val="9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dz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chowanie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wilowe uwolnienie</w:t>
            </w:r>
            <w:r>
              <w:rPr>
                <w:rFonts w:cs="Arial" w:ascii="Arial" w:hAnsi="Arial"/>
                <w:sz w:val="16"/>
                <w:vertAlign w:val="superscript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arametry oceniane na podstawie decyzji lekarza nadzorującego lub kierującego akcją prowadzenia medycznych czynności ratunkowych, jeżeli doty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pielęgniarki </w:t>
              <w:br/>
              <w:t>kontrolującej stan fizyczny</w:t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ezodstpw"/>
        <w:numPr>
          <w:ilvl w:val="0"/>
          <w:numId w:val="3"/>
        </w:numPr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chowanie: 1. Szarpie się (uderza) 2. Wykrzykuje 3. Płacze 4. Śmieje się 5. Śpiewa 6. Mamrocze 7. Spokojny 8. Przyjęcie posiłku 9. Przyjęcie płynu 10. Usuwa aparaturę leczniczą/diagnostyczną 11. Dezorganizuje pracę oddziału 12. Sen 13. Inne (należy wpisać jakie).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wolnienie od unieruchomienia w celu zmiany pozycji lub zaspokojenia potrzeb fizjologicznych i higienicznych.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95"/>
        <w:gridCol w:w="1276"/>
        <w:gridCol w:w="3969"/>
        <w:gridCol w:w="2126"/>
        <w:gridCol w:w="3261"/>
      </w:tblGrid>
      <w:tr>
        <w:trPr>
          <w:trHeight w:val="8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dzi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chowanie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wilowe uwolnienie</w:t>
            </w:r>
            <w:r>
              <w:rPr>
                <w:rFonts w:cs="Arial" w:ascii="Arial" w:hAnsi="Arial"/>
                <w:sz w:val="16"/>
                <w:vertAlign w:val="superscript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metry oceniane na podstawie decyzji lekarza nadzorującego lub kierującego akcją prowadzenia medycznych czynności ratunkowych, jeżeli doty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pielęgniarki </w:t>
              <w:br/>
              <w:t>kontrolującej stan fizyczny</w:t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: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: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: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: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: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: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19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: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: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: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: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: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ezodstpw"/>
        <w:numPr>
          <w:ilvl w:val="0"/>
          <w:numId w:val="2"/>
        </w:numPr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chowanie: 1. Szarpie się (uderza) 2. Wykrzykuje 3. Płacze 4. Śmieje się 5. Śpiewa 6. Mamrocze 7. Spokojny 8. Przyjęcie posiłku 9. Przyjęcie płynu 10. Usuwa aparaturę leczniczą/diagnostyczną 11. Dezorganizuje pracę oddziału 12. Sen 13. Inne (należy wpisać jakie).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wolnienie od unieruchomienia w celu zmiany pozycji lub zaspokojenia potrzeb fizjologicznych i higieniczny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95"/>
        <w:gridCol w:w="1276"/>
        <w:gridCol w:w="3969"/>
        <w:gridCol w:w="2126"/>
        <w:gridCol w:w="3261"/>
      </w:tblGrid>
      <w:tr>
        <w:trPr>
          <w:trHeight w:val="7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dzi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chowanie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wilowe uwolnienie</w:t>
            </w:r>
            <w:r>
              <w:rPr>
                <w:rFonts w:cs="Arial" w:ascii="Arial" w:hAnsi="Arial"/>
                <w:sz w:val="16"/>
                <w:vertAlign w:val="superscript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metry oceniane na podstawie decyzji lekarza nadzorującego lub kierującego akcją prowadzenia medycznych czynności ratunkowych, jeżeli doty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pielęgniarki </w:t>
              <w:br/>
              <w:t>kontrolującej stan fizyczny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: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: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: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: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: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: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1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1: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1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1: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2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2: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2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2: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ezodstpw"/>
        <w:numPr>
          <w:ilvl w:val="0"/>
          <w:numId w:val="6"/>
        </w:numPr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chowanie: 1. Szarpie się (uderza) 2. Wykrzykuje 3. Płacze 4. Śmieje się 5. Śpiewa 6. Mamrocze 7. Spokojny 8. Przyjęcie posiłku 9. Przyjęcie płynu 10. Usuwa aparaturę leczniczą/diagnostyczną 11. Dezorganizuje pracę oddziału 12. Sen 13. Inne (należy wpisać jakie).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wolnienie od unieruchomienia w celu zmiany pozycji lub zaspokojenia potrzeb fizjologicznych i higienicznych.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95"/>
        <w:gridCol w:w="1276"/>
        <w:gridCol w:w="3969"/>
        <w:gridCol w:w="2126"/>
        <w:gridCol w:w="3261"/>
      </w:tblGrid>
      <w:tr>
        <w:trPr>
          <w:trHeight w:val="8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dzi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chowanie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wilowe uwolnienie</w:t>
            </w:r>
            <w:r>
              <w:rPr>
                <w:rFonts w:cs="Arial" w:ascii="Arial" w:hAnsi="Arial"/>
                <w:sz w:val="16"/>
                <w:vertAlign w:val="superscript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metry oceniane na podstawie decyzji lekarza nadzorującego lub kierującego akcją prowadzenia medycznych czynności ratunkowych, jeżeli doty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ag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pielęgniarki </w:t>
              <w:br/>
              <w:t>kontrolującej stan fizyczny</w:t>
            </w:r>
          </w:p>
        </w:tc>
      </w:tr>
      <w:tr>
        <w:trPr>
          <w:trHeight w:val="3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3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3: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3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3: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4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04: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04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4: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5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5: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5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5: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6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6: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6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6: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7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7: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7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7: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8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ezodstpw"/>
        <w:numPr>
          <w:ilvl w:val="0"/>
          <w:numId w:val="4"/>
        </w:numPr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chowanie: 1. Szarpie się (uderza) 2. Wykrzykuje 3. Płacze 4. Śmieje się 5. Śpiewa 6. Mamrocze 7. Spokojny 8. Przyjęcie posiłku 9. Przyjęcie płynu 10. Usuwa aparaturę leczniczą/diagnostyczną 11. Dezorganizuje pracę oddziału 12. Sen 13. Inne (należy wpisać jakie).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wolnienie od unieruchomienia w celu zmiany pozycji lub zaspokojenia potrzeb fizjologicznych i higieniczny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95"/>
        <w:gridCol w:w="1276"/>
        <w:gridCol w:w="3969"/>
        <w:gridCol w:w="2126"/>
        <w:gridCol w:w="3261"/>
      </w:tblGrid>
      <w:tr>
        <w:trPr>
          <w:trHeight w:val="9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dzi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chowanie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wilowe uwolnienie</w:t>
            </w:r>
            <w:r>
              <w:rPr>
                <w:rFonts w:cs="Arial" w:ascii="Arial" w:hAnsi="Arial"/>
                <w:sz w:val="16"/>
                <w:vertAlign w:val="superscript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metry oceniane na podstawie decyzji lekarza nadzorującego lub kierującego akcją prowadzenia medycznych czynności ratunkowych, jeżeli doty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ag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pielęgniarki </w:t>
              <w:br/>
              <w:t>kontrolującej stan fizyczny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8: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8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8: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9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9: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9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9: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: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: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: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: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ezodstpw"/>
        <w:numPr>
          <w:ilvl w:val="0"/>
          <w:numId w:val="5"/>
        </w:numPr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chowanie: 1. Szarpie się (uderza) 2. Wykrzykuje 3. Płacze 4. Śmieje się 5. Śpiewa 6. Mamrocze 7. Spokojny 8. Przyjęcie posiłku 9. Przyjęcie płynu 10. Usuwa aparaturę leczniczą/diagnostyczną 11. Dezorganizuje pracę oddziału 12. Sen 13. Inne (należy wpisać jakie).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wolnienie od unieruchomienia w celu zmiany pozycji lub zaspokojenia potrzeb fizjologicznych i higienicznych.</w:t>
      </w:r>
    </w:p>
    <w:p>
      <w:pPr>
        <w:pStyle w:val="Bezodstpw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425" w:top="48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both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" w:hAnsi="Times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pogrubienie">
    <w:name w:val="_P_ – pogrubienie"/>
    <w:qFormat/>
    <w:rPr>
      <w:b/>
      <w:bCs w:val="false"/>
    </w:rPr>
  </w:style>
  <w:style w:type="character" w:styleId="TematkomentarzaZnak">
    <w:name w:val="Temat komentarza Znak"/>
    <w:qFormat/>
    <w:rPr>
      <w:rFonts w:ascii="Times" w:hAnsi="Time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360" w:before="0" w:after="0"/>
    </w:pPr>
    <w:rPr>
      <w:rFonts w:ascii="Times" w:hAnsi="Times" w:cs="Times"/>
      <w:sz w:val="24"/>
      <w:szCs w:val="24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rFonts w:eastAsia="Times New Roman"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34:00Z</dcterms:created>
  <dc:creator>umwm</dc:creator>
  <dc:description/>
  <cp:keywords/>
  <dc:language>en-US</dc:language>
  <cp:lastModifiedBy>Kęska-Leszyńska Eliza</cp:lastModifiedBy>
  <cp:lastPrinted>2018-11-05T17:04:00Z</cp:lastPrinted>
  <dcterms:modified xsi:type="dcterms:W3CDTF">2021-11-08T16:00:00Z</dcterms:modified>
  <cp:revision>3</cp:revision>
  <dc:subject/>
  <dc:title/>
</cp:coreProperties>
</file>