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 xml:space="preserve">Załączniki do rozporządzenia Ministra Zdrowi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z dnia ……. 2021 r. (Dz. U. poz. ……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Wzór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                                               Załącznik nr 1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955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zastosowania przymusu bezpośredniego wobec osoby przebywającej w szpitalu psychiatrycznym, innym zakładzie leczniczym albo w jednostce organizacyjnej pomocy społecznej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 W dniu ……………………………………………  o godz.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240" w:after="0"/>
              <w:ind w:left="169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obec Pani/Pana* ………………………………………………………………..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69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(imię i nazwisko)</w:t>
            </w:r>
          </w:p>
          <w:p>
            <w:pPr>
              <w:pStyle w:val="Normal"/>
              <w:autoSpaceDE w:val="false"/>
              <w:spacing w:lineRule="auto" w:line="240" w:before="240" w:after="0"/>
              <w:ind w:left="169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bywającej(-ego) w: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69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169" w:hanging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(oznaczenie szpitala psychiatrycznego, innego zakładu leczniczego albo jednostki organizacyjnej pomocy społecznej*)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astosowano przymus bezpośredn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aj(-e) zastosowanego przymusu bezpośredniego: </w:t>
            </w:r>
          </w:p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czyny zastosowania przymusu bezpośredniego: </w:t>
            </w:r>
          </w:p>
          <w:p>
            <w:pPr>
              <w:pStyle w:val="Normal"/>
              <w:suppressAutoHyphens w:val="true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oba(-y) zlecająca(-e) zastosowanie przymusu bezpośredniego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(imię i nazwisko oraz stanowisko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2. Osoba(-y) nadzorująca(-e) zastosowanie przymusu bezpośredniego: 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52"/>
              <w:gridCol w:w="680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i godzin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eastAsia="pl-PL"/>
                    </w:rPr>
                    <w:t>Imię i nazwisko oraz stanowisko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3. Informacja o zatwierdzeniu przymusu bezpośredniego: 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(imię i nazwisko oraz stanowisko)</w:t>
            </w:r>
          </w:p>
          <w:p>
            <w:pPr>
              <w:pStyle w:val="Normal"/>
              <w:suppressAutoHyphens w:val="true"/>
              <w:autoSpaceDE w:val="false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formacja o podjęciu decyzji o przedłużeniu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stosowania przymusu bezpośredniego oraz u</w:t>
            </w:r>
            <w:r>
              <w:rPr>
                <w:rFonts w:cs="Arial" w:ascii="Arial" w:hAnsi="Arial"/>
                <w:sz w:val="20"/>
                <w:szCs w:val="20"/>
              </w:rPr>
              <w:t xml:space="preserve">zasadnienie tej decyzji, jeżeli dotyczy: </w:t>
            </w:r>
          </w:p>
          <w:tbl>
            <w:tblPr>
              <w:tblW w:w="10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126"/>
              <w:gridCol w:w="3119"/>
              <w:gridCol w:w="412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i godzin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>Imię i nazwisko oraz stanowisko</w:t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zasadnienie</w:t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12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24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Czas trwania przymusu bezpośredniego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 rozpoczęcia stosowania przymusu bezpośredniego……….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ina zakończenia stosowania przymusu bezpośredniego: ………………………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120" w:after="240"/>
              <w:ind w:left="567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czas stosowania przymusu bezpośredniego: godz.…………………  min………………………………..</w:t>
            </w:r>
          </w:p>
          <w:p>
            <w:pPr>
              <w:pStyle w:val="Normal"/>
              <w:autoSpaceDE w:val="false"/>
              <w:spacing w:before="240" w:after="200"/>
              <w:ind w:hanging="27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 Opis przebiegu stosowania przymusu bezpośredniego, z uwzględnieniem wyników badań przeprowadzonych przez lekarza/lekarza psychiatrę oraz skutków stosowania przymusu bezpośredniego dla zdrowia osoby, wobec której został zastosowany, a także imię i nazwisko oraz stanowisko osoby stosującej przymus bezpośredni:</w:t>
            </w:r>
          </w:p>
          <w:p>
            <w:pPr>
              <w:pStyle w:val="Normal"/>
              <w:autoSpaceDE w:val="false"/>
              <w:spacing w:before="240" w:after="20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7. Osoba(-y) podejmująca(-e) decyzję o zaprzestaniu stosowania przymusu bezpośredniego: 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(imię i nazwisko oraz stanowisko osoby podejmującej decyzję)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>Dokumentację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której mowa w § 5 ust. 1 rozporządzenia Ministra Zdrowia </w:t>
            </w:r>
            <w:bookmarkStart w:id="0" w:name="_Hlk82071851"/>
            <w:r>
              <w:rPr>
                <w:rFonts w:cs="Arial" w:ascii="Arial" w:hAnsi="Arial"/>
                <w:sz w:val="20"/>
                <w:szCs w:val="20"/>
              </w:rPr>
              <w:t>z dnia 21 grudnia 2018 r. w sprawie stosowania przymusu bezpośredniego wobec osoby z zaburzeniami psychicznymi (Dz. U. poz. 2459)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przekazano do oceny zasadności zastosowania przymusu bezpośredniego*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rownikowi podmiotu leczniczego, lub lekarzowi przez niego upoważnionemu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owi specjaliście w dziedzinie psychiatrii upoważnionemu przez marszałka województw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.……………………………………………………………………………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360"/>
              <w:jc w:val="right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 xml:space="preserve">(data, godzina oraz 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imię i nazwisko oraz stanowisko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osoby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>potwierdzającej przekazanie dokumentacj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mip53955885"/>
            <w:bookmarkStart w:id="2" w:name="mip53955884"/>
            <w:bookmarkStart w:id="3" w:name="mip53955883"/>
            <w:bookmarkEnd w:id="1"/>
            <w:bookmarkEnd w:id="2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</w:rPr>
              <w:t>Ocena zasadności zastosowania przymusu bezpośredniego kierownika podmiotu leczniczego/upoważnionego lekarza* o zastosowaniu przymusu bezpośrednieg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twierdzam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istnienie podstawy prawnej i faktycznej zastosowania przymusu bezpośredniego wynikającej z*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993" w:hanging="491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art. 18 ust. 1 pkt 1 - osoba dopuszcza się zamachu przeciwk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993" w:hanging="28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t. a – życiu lub zdrowiu własnemu lub innej osoby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993" w:hanging="285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it. b – bezpieczeństwu powszechnemu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rt. 18 ust. 1 pkt 2 – w sposób gwałtowny niszczy lub uszkadza przedmioty znajdujące się w jej otoczeniu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art. 18 ust. 1 pkt 3 – poważnie zakłóca lub uniemożliwia funkcjonowanie zakładu leczniczego lub jednostki organizacyjnej pomocy społecz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art. 34 zd. 1 – jest to konieczne do dokonania niezbędnych czynności leczniczych, o których mowa w art. 33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art. 34 zd. 2 – w celu zapobieżenia samowolnemu opuszczeniu przez tę osobę szpitala psychiatrycznego</w:t>
            </w:r>
          </w:p>
          <w:p>
            <w:pPr>
              <w:pStyle w:val="Normal"/>
              <w:autoSpaceDE w:val="false"/>
              <w:spacing w:before="120" w:after="0"/>
              <w:ind w:left="50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ustawy z dnia 19 sierpnia 1994 r. o ochronie zdrowia psychicznego (Dz. U. z 2020 r. poz. 68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wierdzam brak podstawy prawnej do zastosowania przymusu bezpośredniego (należy uzasadnić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adność zastosowanego przymusu bezpośredniego…………………………………………………….……….</w:t>
            </w:r>
          </w:p>
          <w:p>
            <w:pPr>
              <w:pStyle w:val="Normal"/>
              <w:autoSpaceDE w:val="false"/>
              <w:spacing w:before="60" w:after="0"/>
              <w:ind w:left="50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(rodzaj zastosowanego środka przymusu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left="505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wierdzam / nie potwierdzam* (należy uzasadnić w przypadku braku potwierdzenia)</w:t>
            </w:r>
          </w:p>
          <w:p>
            <w:pPr>
              <w:pStyle w:val="Normal"/>
              <w:autoSpaceDE w:val="false"/>
              <w:spacing w:before="120" w:after="0"/>
              <w:ind w:left="50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ość zastosowania procedury dla danego rodzaju przymusu bezpośredniego oraz jej przeprowadzenia zgodnie z odpowiednimi wymaganiami, o których mowa w art. 18–18f ustawy z dnia 19 sierpnia 1994 r. o ochronie zdrowia psychicznego: </w:t>
            </w:r>
          </w:p>
          <w:p>
            <w:pPr>
              <w:pStyle w:val="Normal"/>
              <w:autoSpaceDE w:val="false"/>
              <w:spacing w:before="120" w:after="0"/>
              <w:ind w:left="5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twierdzam/nie potwierdzam* prawidłowość zastosowania procedury (należy uzasadnić w przypadku brak potwierdzenia)</w:t>
            </w:r>
          </w:p>
          <w:p>
            <w:pPr>
              <w:pStyle w:val="Normal"/>
              <w:autoSpaceDE w:val="false"/>
              <w:spacing w:before="120" w:after="0"/>
              <w:ind w:left="50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a sposobu działania w sytuacji zagrożenia życia lub zdrowia pacjenta, jeżeli dotyczy:</w:t>
            </w:r>
          </w:p>
          <w:p>
            <w:pPr>
              <w:pStyle w:val="Normal"/>
              <w:autoSpaceDE w:val="false"/>
              <w:spacing w:before="120" w:after="0"/>
              <w:ind w:left="50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dokumentowanie zastosowania przymusu bezpośredniego zgodnie z wymogami, o których mowa </w:t>
              <w:br/>
              <w:t xml:space="preserve">w art. 18– 18f ustawy z dnia 19 sierpnia 1994 r. o ochronie zdrowia psychicznego </w:t>
            </w:r>
          </w:p>
          <w:p>
            <w:pPr>
              <w:pStyle w:val="Normal"/>
              <w:autoSpaceDE w:val="false"/>
              <w:spacing w:before="120" w:after="0"/>
              <w:ind w:left="502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awidłowe/nieprawidłowe* udokumentowanie przymusu  bezpośredniego (należy uzasadnić w przypadku nieprawidłowośc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(miejscowość, data)                                                                         (oznaczenie podmiotu przeprowadzającego ocenę zasad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  <w:lang w:eastAsia="pl-PL"/>
              </w:rPr>
              <w:t>zastosowania przymusu bezpośrednieg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 xml:space="preserve">* Niepotrzebne skreślić. </w:t>
            </w:r>
          </w:p>
        </w:tc>
      </w:tr>
    </w:tbl>
    <w:p>
      <w:pPr>
        <w:pStyle w:val="Normal"/>
        <w:tabs>
          <w:tab w:val="clear" w:pos="708"/>
          <w:tab w:val="left" w:pos="1063" w:leader="none"/>
        </w:tabs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748" w:right="107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pogrubienie">
    <w:name w:val="_P_ – pogrubienie"/>
    <w:qFormat/>
    <w:rPr>
      <w:b/>
      <w:bCs w:val="false"/>
    </w:rPr>
  </w:style>
  <w:style w:type="character" w:styleId="TematkomentarzaZnak">
    <w:name w:val="Temat komentarza Znak"/>
    <w:qFormat/>
    <w:rPr>
      <w:rFonts w:ascii="Times" w:hAnsi="Time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360" w:before="0" w:after="0"/>
    </w:pPr>
    <w:rPr>
      <w:rFonts w:ascii="Times" w:hAnsi="Times" w:cs="Times"/>
      <w:sz w:val="24"/>
      <w:szCs w:val="24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8:00Z</dcterms:created>
  <dc:creator>umwm</dc:creator>
  <dc:description/>
  <cp:keywords/>
  <dc:language>en-US</dc:language>
  <cp:lastModifiedBy>Kęska-Leszyńska Eliza</cp:lastModifiedBy>
  <cp:lastPrinted>2018-11-05T17:04:00Z</cp:lastPrinted>
  <dcterms:modified xsi:type="dcterms:W3CDTF">2021-11-08T16:01:00Z</dcterms:modified>
  <cp:revision>4</cp:revision>
  <dc:subject/>
  <dc:title/>
</cp:coreProperties>
</file>